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  <w:tab w:val="center" w:pos="5233" w:leader="none"/>
        </w:tabs>
        <w:jc w:val="center"/>
        <w:rPr/>
      </w:pPr>
      <w:r>
        <w:rPr>
          <w:b/>
        </w:rPr>
        <w:t>MUĞLA SITKI KOÇM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P FAKÜLTESİ                                                                                                                                                                                           Kalite Güvencesi ve Kalite Komisyon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plantı Tarihi: </w:t>
      </w:r>
      <w:r>
        <w:rPr/>
        <w:t>30/11/2023</w:t>
      </w:r>
    </w:p>
    <w:p>
      <w:pPr>
        <w:pStyle w:val="Normal"/>
        <w:rPr/>
      </w:pPr>
      <w:r>
        <w:rPr>
          <w:b/>
        </w:rPr>
        <w:t>Toplantı Sayısı:</w:t>
      </w:r>
      <w:r>
        <w:rPr/>
        <w:t xml:space="preserve"> 2023 -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akültemiz </w:t>
      </w:r>
      <w:r>
        <w:rPr>
          <w:b/>
        </w:rPr>
        <w:t>”Kalite Güvencesi ve Kalite Komisyonu”</w:t>
      </w:r>
      <w:r>
        <w:rPr/>
        <w:t xml:space="preserve"> 30.11.2023 Perşembe günü saat 15:30’da Fakültemiz 3. Kat toplantı salonunda toplanmış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oplantıya Katılanlar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Prof.Dr. Süleyman Cüneyt KARAKUŞ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Prof.Dr. Tuba EDGÜNLÜ </w:t>
      </w:r>
    </w:p>
    <w:p>
      <w:pPr>
        <w:pStyle w:val="Normal"/>
        <w:jc w:val="both"/>
        <w:rPr/>
      </w:pPr>
      <w:r>
        <w:rPr/>
        <w:t>Prof.Dr. Neşe ÇINAR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Prof.Dr. Harun ÜÇÜNCÜ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Fakülte Sekreteri Feray CANDAN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Raportör Jale KAR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ÜND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Fakültemiz kalite çalışmalarının gözden geçirilmesi ve değerlendirilmesi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KARARLAR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ültemizde 2023-2024 Eğitim-Öğretim yılından itibaren kullanmaya başladığımız Soru Bankası ve Sınav Sistemine Anket Modülü eklenmesine karar verildi.</w:t>
      </w:r>
    </w:p>
    <w:p>
      <w:pPr>
        <w:pStyle w:val="ListeParagraf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ültemiz fiziki durumunun değerlendirilmesi kapsamında,</w:t>
      </w:r>
    </w:p>
    <w:p>
      <w:pPr>
        <w:pStyle w:val="ListeParagraf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ültemizde kullanılmakta olan öğrenci otoparkının giriş çıkışının tekrar gözden geçirilmesi ve personel otoparkından ayrılmasına</w:t>
      </w:r>
    </w:p>
    <w:p>
      <w:pPr>
        <w:pStyle w:val="ListeParagraf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(sesli) ders çalışma odalarının oluşturulmasına</w:t>
      </w:r>
    </w:p>
    <w:p>
      <w:pPr>
        <w:pStyle w:val="ListeParagraf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ültemiz merdiven boşluklarının iş güvenliği ve sağlığı açısından file ile kapatılmasına karar verilmiştir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90" w:leader="none"/>
          <w:tab w:val="center" w:pos="523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90" w:leader="none"/>
          <w:tab w:val="center" w:pos="52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ab/>
        <w:t xml:space="preserve"> </w:t>
      </w:r>
      <w:r>
        <w:rPr>
          <w:b/>
        </w:rPr>
        <w:t>MUĞLA SITKI KOÇM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P FAKÜLTESİ                                                                                                                                                                                           Kalite Güvencesi ve Kalite Komisyonu Komisyo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İMZA LİSTESİ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8"/>
      </w:tblGrid>
      <w:tr>
        <w:trPr>
          <w:trHeight w:val="9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Dr. Süleyman Cüneyt KARAKUŞ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şka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Dr. Tuba EDGÜNL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Üy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Dr. Neşe ÇIN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y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f.Dr. Harun ÜÇÜNC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Üy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3:00Z</dcterms:created>
  <dc:creator>muğla üniversitesi</dc:creator>
  <dc:description/>
  <cp:keywords/>
  <dc:language>en-US</dc:language>
  <cp:lastModifiedBy>msku</cp:lastModifiedBy>
  <cp:lastPrinted>2023-04-11T09:25:00Z</cp:lastPrinted>
  <dcterms:modified xsi:type="dcterms:W3CDTF">2024-11-08T13:12:00Z</dcterms:modified>
  <cp:revision>3</cp:revision>
  <dc:subject/>
  <dc:title>MUĞLA SITKI KOÇMAN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8502b43295c4d9581f5ca6ebb84238835499f8a6dd105f5303f0714fd130c5</vt:lpwstr>
  </property>
</Properties>
</file>